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КОЛОГИЯ ЧЕЧНИ: ТРЕВОЖНЫЕ СИМПТОМЫ УСИЛИВАЮТСЯ</w:t>
      </w:r>
    </w:p>
    <w:p>
      <w:pPr>
        <w:pStyle w:val="Normal"/>
        <w:spacing w:before="15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ая обстановка в Чеченской Республике вызывает нешуточную тревогу, и стала темой обсуждения в республиканских СМИ, что явствует из публикации Аслана Сапарбиева «Кризис в экосреде» (газета «Вести республики» (№72 (434) от 8 сентября 2006 года).</w:t>
      </w:r>
    </w:p>
    <w:p>
      <w:pPr>
        <w:pStyle w:val="TextBodyIndent"/>
        <w:spacing w:before="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40 тысяч гектаров леса повреждены в результате ракетных и бомбовых ударов. Начиная с 2000 года, полностью вырублены сосновые рощи в с. Рошни-Чу. Наибольшая угроза вырубки грозит лесхозу «Предгорный», далее в списке идут Урус-Мартановский и Шелковской районы, включая станицу Шелковскую…</w:t>
      </w:r>
    </w:p>
    <w:p>
      <w:pPr>
        <w:pStyle w:val="Normal"/>
        <w:ind w:firstLine="525"/>
        <w:rPr/>
      </w:pPr>
      <w:r>
        <w:rPr>
          <w:rFonts w:cs="Arial" w:ascii="Arial" w:hAnsi="Arial"/>
          <w:sz w:val="20"/>
          <w:szCs w:val="20"/>
        </w:rPr>
        <w:t>Тревожная ситуация наблюдается в отношении почвенного покроя, так как из-за отсутствия каких-либо профилактических мероприятий в указанном направлении во многих районах прогрессирует водная и ветровая эрозия почв, процессы опустынивания и оврагообразования.</w:t>
      </w:r>
    </w:p>
    <w:p>
      <w:pPr>
        <w:pStyle w:val="TextBodyIndent"/>
        <w:spacing w:before="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ие годы, пишет автор, в республике в несколько раз возросло число заболеваемости среди населения, снизился уровень продолжительности жизни; участились случаи появления на свет детей с врожденными и опасными для жизни заболеваниями, а некоторые даже с генетическими отклонениями (аномалиями).</w:t>
      </w:r>
    </w:p>
    <w:p>
      <w:pPr>
        <w:pStyle w:val="Normal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«Ростехнадзора» по ЧР в 2002 году число онкологических больных было всего 35 человек на сто тысяч населения, в 2003 – уже 1749.</w:t>
      </w:r>
    </w:p>
    <w:p>
      <w:pPr>
        <w:pStyle w:val="Normal"/>
        <w:ind w:firstLine="52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есс-релиз подготовлен и выпущен при поддержке Национального фонда в поддержку демократии (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ationa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ndowmen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o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emocracy</w:t>
      </w:r>
      <w:r>
        <w:rPr>
          <w:rFonts w:cs="Arial" w:ascii="Arial" w:hAnsi="Arial"/>
          <w:b/>
          <w:bCs/>
          <w:i/>
          <w:iCs/>
          <w:sz w:val="20"/>
          <w:szCs w:val="20"/>
        </w:rPr>
        <w:t>).</w:t>
      </w:r>
    </w:p>
    <w:p>
      <w:pPr>
        <w:pStyle w:val="Heading1"/>
        <w:spacing w:before="15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СС-СЛУЖБА</w:t>
      </w:r>
    </w:p>
    <w:p>
      <w:pPr>
        <w:pStyle w:val="TextBody"/>
        <w:spacing w:before="15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ЕГИОНАЛЬНОГО ОБЩЕСТВЕННОГО ДВИЖЕНИЯ</w:t>
      </w:r>
    </w:p>
    <w:p>
      <w:pPr>
        <w:pStyle w:val="Style13"/>
        <w:spacing w:before="15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«ЧЕЧЕНСКИЙ КОМИТЕТ НАЦИОНАЛЬНОГО СПАСЕНИЯ»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12:00Z</dcterms:created>
  <dc:creator>ИЛЬЯС</dc:creator>
  <dc:description/>
  <cp:keywords/>
  <dc:language>en-US</dc:language>
  <cp:lastModifiedBy>ИЛЬЯС</cp:lastModifiedBy>
  <dcterms:modified xsi:type="dcterms:W3CDTF">2007-01-19T23:13:00Z</dcterms:modified>
  <cp:revision>2</cp:revision>
  <dc:subject/>
  <dc:title>ЭКОЛОГИЯ ЧЕЧНИ: ТРЕВОЖНЫЕ СИМПТОМЫ УСИЛИВАЮТСЯ</dc:title>
</cp:coreProperties>
</file>